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arshneBlanker modules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 (Apr 04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s, sources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5 Marzio De B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ve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anker makes a wavy pattern on the screen then starts cyc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wavy pattern, the color of each pixel is determined by th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ine of the distance between the pixel and one of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shneblanker preferenc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t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ts</w:t>
        <w:tab/>
        <w:tab/>
        <w:t>: the number of starting spots. You can think of them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  <w:tab/>
        <w:tab/>
        <w:t xml:space="preserve">  "number of stones that will be thrown into your monit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you "throw" a lot of stones the wavy patter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ery complex; if you "throw" only one stone the wav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ttern will be made of concentric circum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ve lenght</w:t>
        <w:tab/>
        <w:t>: distance between the crests of two adjacent w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</w:t>
        <w:tab/>
        <w:tab/>
        <w:t>: size of the pixels used for the wavy pattern;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  <w:tab/>
        <w:tab/>
        <w:t xml:space="preserve">  a true pixel (size=1), the generation of the wavy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be very slow. You can get good resuluts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5x5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</w:t>
        <w:tab/>
        <w:tab/>
        <w:t>: cycling speed; lower values correspond to a faster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ry, no algorithm description (due to lack of time )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know more about the algorithm, take a look 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